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89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O NOT EDIT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-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-init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-init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0043 100000056 100000072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